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BOLETIM TÉ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QUEROSENE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ARACTERISTICA E USO PRINCIPAI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dicado como desengordurante e desengrax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PECIFIC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nsidade</w:t>
        <w:tab/>
        <w:tab/>
        <w:tab/>
        <w:tab/>
        <w:tab/>
        <w:t>0,75 a 0,79g / cm³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r</w:t>
        <w:tab/>
        <w:tab/>
        <w:tab/>
        <w:tab/>
        <w:tab/>
        <w:tab/>
        <w:t>Incolo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dor</w:t>
        <w:tab/>
        <w:tab/>
        <w:tab/>
        <w:tab/>
        <w:tab/>
        <w:tab/>
        <w:t>Caracterí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MPOSI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stura de Hidrocarbone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RMAZENAM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24 meses a partir da data de fabricação, desde que esteja em local seco, fresco e ventilado, isento de ponto de ignição de ca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UC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ervar fora do alcance das crianças e dos animais domésticos. Manter longe de calor e de superfícies aquecidas. Evite o contato com a pele. Em caso de ingestão, não provocar vomito. Em caso de contato com os olhos, lavar com água corrente durante 15 minu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SERV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O rendimento prático deste produto é variável de acordo com espessura aplica método e técnica de aplicação, tipo e rugosidade do substrato e condições ambientais, et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instruções contidas neste boletim são baseadas em nossa experiência e conhecimento técnico, entretanto, alguns fatores independem de nosso controle com fabricante, tais como: preparo de superfícies, aplicação, condições de trabalho, et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assumimos qualquer responsabilidade quanto a danos materiais e pessoais causado pelo mau uso das informações contidas neste boletim e dos produtos mencionado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e boletim esta sujeito a alterações, sem aviso prévi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se EP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tenção, produto desenvolvido para o uso de profissionais. O uso por pessoas não habilitadas isenta a empresa de futuras reclamaçõ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435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4356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7:00Z</dcterms:created>
  <dc:creator>Thiago Sganzerla</dc:creator>
  <dc:description/>
  <cp:keywords/>
  <dc:language>en-US</dc:language>
  <cp:lastModifiedBy>Thiago Oliveira Sganzerla</cp:lastModifiedBy>
  <cp:lastPrinted>2020-04-23T11:26:00Z</cp:lastPrinted>
  <dcterms:modified xsi:type="dcterms:W3CDTF">2022-02-25T14:27:00Z</dcterms:modified>
  <cp:revision>2</cp:revision>
  <dc:subject/>
  <dc:title/>
</cp:coreProperties>
</file>